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Семінар № 7. </w:t>
      </w:r>
      <w:r>
        <w:rPr>
          <w:rFonts w:cs="Times New Roman" w:ascii="Times New Roman" w:hAnsi="Times New Roman"/>
          <w:sz w:val="32"/>
          <w:szCs w:val="28"/>
          <w:lang w:val="uk-UA"/>
        </w:rPr>
        <w:t>Біологічний вид та видоутворення. Прогрес, регрес, правила зміни фаз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текст підручника (див. список літератури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конспект семінарського заняття (тези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тестові запитання різного рівня складності з теми (15 питань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тання підготовки до семінару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та концепції виду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ви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знаки вид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оляція як механізм видоутворення, її механізм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та способи видоутворенн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закономірності (правила) еволюції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ий прогрес. Необмежений прогрес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логенез. Ароморфоз. Ідіоадаптаці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ий регрес. Приклади регресу. Катагенез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о зміни фаз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зержинський М.Е., Пустовалов А.С., Варенюк І.М. Основи теорії еволюції: Підручник. – К.: Київський університет, 2013. – С. 207-238, 268-301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огина-Кіркелан М.А. Лекції з дисципліни Теорія еволюції ОДЕКУ, природоохоронный факультет, кафедра водних біоресурсів. – Одеса, 2016. – С.64–92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еволюційної теорії: Навчальний посібник з дисципліни «Біологія розвитку та основи еволюційної теорії» для студентів спеціальності 162 – Біотехнології та біоінженерія спеціалізації «Промислова біотехнологія». / Уклад.: О.Ю. Галкін, Л.О. Тітова. – К.: КПІ імені Ігоря Сікорського, 2018. – С.75-93. – Доступно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p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tstrea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123456789/25110/1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snov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df</w:t>
        </w:r>
      </w:hyperlink>
      <w:r>
        <w:br w:type="page"/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Семінар № 8.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нтогенез. Органи та функції. Людин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текст підручника (див. список літератури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конспект семінарського заняття (тези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тестові запитання різного рівня складності з теми (15 питань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тання підготовки до семінару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онтогенезу і філогенезу. Біогенетичний закон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ипи онтогенезу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гнез. Його форми та зв'язок з онтогенезом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мбріональні (ембріонально-личинкові) адаптації. Автоматизація, ембріонізаці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логенетичне перетворення органів і функці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догенез. Дивергентна еволюці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генез і стасигенез. Конвергенція. Паралелізм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антропогенезу. Його рушійні сили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ержинський М.Е., Пустовалов А.С., Варенюк І.М. Основи теорії еволюції: Підручник. – К.: Київський університет, 2013. – С. 239-302, 348-386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огина-Кіркелан М.А. Лекції з дисципліни Теорія еволюції ОДЕКУ, природоохоронный факультет, кафедра водних біоресурсів. – Одеса, 2016. – С. 93-112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еволюційної теорії: Навчальний посібник з дисципліни «Біологія розвитку та основи еволюційної теорії» для студентів спеціальності 162 – Біотехнології та біоінженерія спеціалізації «Промислова біотехнологія». / Уклад.: О.Ю. Галкін, Л.О. Тітова. – К.: КПІ імені Ігоря Сікорського, 2018. – С.93-105, 114-120. – Доступно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p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tstrea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123456789/25110/1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snov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df</w:t>
        </w:r>
      </w:hyperlink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a.kpi.ua/bitstream/123456789/25110/1/Osnovy.pdf" TargetMode="External"/><Relationship Id="rId3" Type="http://schemas.openxmlformats.org/officeDocument/2006/relationships/hyperlink" Target="https://ela.kpi.ua/bitstream/123456789/25110/1/Osnov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8:00Z</dcterms:created>
  <dc:creator>Артём</dc:creator>
  <dc:description/>
  <cp:keywords/>
  <dc:language>en-US</dc:language>
  <cp:lastModifiedBy>Пользователь Windows</cp:lastModifiedBy>
  <dcterms:modified xsi:type="dcterms:W3CDTF">2020-03-18T20:13:00Z</dcterms:modified>
  <cp:revision>4</cp:revision>
  <dc:subject/>
  <dc:title>Семінар № 7</dc:title>
</cp:coreProperties>
</file>